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Andale Sans UI;Arial Unicode MS" w:cs="Calibri"/>
          <w:kern w:val="2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>w związku z udziałem w postępowaniu o udzielenie zamówienia publicznego prowadzonego w trybie przetargu nieograniczonego nr postępowania: ZP.271.31.01.28.2017 na:</w:t>
      </w: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  <w:t xml:space="preserve"> Budowę budynku przedszkola i zespołu dzieci młodszych w Wiśniowej Górze  w ramach zadania: Rozwój budownictwa pasywnego i energooszczędnego – budowa budynku przedszkola i zespołu dzieci młodszych w Wiśniowej Górze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,Bold;Times New Roman"/>
          <w:b/>
          <w:b/>
          <w:bCs/>
          <w:kern w:val="0"/>
          <w:sz w:val="25"/>
          <w:szCs w:val="25"/>
          <w:lang w:val="pl-PL"/>
        </w:rPr>
      </w:pP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791DB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08-17T14:09:00Z</dcterms:modified>
  <cp:revision>21</cp:revision>
  <dc:subject/>
  <dc:title/>
</cp:coreProperties>
</file>